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 «ЖИЗНЕСПОСОБНОСТЬ СТУДЕНЧЕСКОЙ МОЛОДЕЖ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д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л: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М  </w:t>
      </w:r>
      <w:r>
        <w:rPr>
          <w:rFonts w:cs="Times New Roman" w:ascii="Times New Roman" w:hAnsi="Times New Roman"/>
          <w:bCs/>
          <w:sz w:val="24"/>
          <w:szCs w:val="24"/>
        </w:rPr>
        <w:t>□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Ж </w:t>
        <w:tab/>
        <w:t>Возраст (укажите количество полных лет) 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род, где Вы учитесь ____________________ Из какого города Вы приехали учиться ____________________ Курс 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аша будущая специальность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(гуманитарная, техническая, управленческая, военная, экономическая, медицинская, строительная и др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ак Вы считаете, обеспечит ли Вам Ваше образование в будущем (можно выбрать любое количество ответов):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аточный заработок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есную работу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требованность на рынке труда (выберите нужное)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Вашем город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городе, где Вы получаете образование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крупных городах России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за рубежом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тижную работу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ьерный рост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ализацию в профессии</w:t>
      </w:r>
    </w:p>
    <w:p>
      <w:pPr>
        <w:pStyle w:val="ListParagraph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угое (укажите) _____________________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Из выбранных Вами в  пункте 1 вариантов оцените, где выше возможности их достижения: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оскве и/или Петербург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упных городах России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ашем городе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ороде, в котором Вы учитесь</w:t>
      </w:r>
    </w:p>
    <w:p>
      <w:pPr>
        <w:pStyle w:val="ListParagraph"/>
        <w:numPr>
          <w:ilvl w:val="0"/>
          <w:numId w:val="1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 рубежом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ы планируете после окончания учебы: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уться в родной город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хать в Москву/Петербург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ться в городе, в котором Вы учитесь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ехать в европейскую/азиатскую страну</w:t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 любой город, где Вы найдете работу по профессии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ощущаю себя скорее (далее отметьте)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ссиянином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м своего региона (например: дальневосточник, сибиряк, крымчанин и т. п.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телем своего города (например: хабаровчанин, москвич, краснодарец и т. д.)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человеком мира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угое (укажите) __________________________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считаете, что в будущем в России у Вас будет возможность полноценного профессионального и карьерного роста и достойной жизни?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да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ее нет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три (или более) основные трудности, с которыми Вы сталкиваетесь во время учебы в вузе. ___________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/что помогает Вам справиться с трудностями в процессе учебы в вузе?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бственная мотивация к учеб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держка семь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держка друзей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оддержка одногруппников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подаватели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атериальная поддержка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ера в себя и свои силы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адежда на везение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ипендия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туденческий профком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угое (укажите) ______________________________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принимаете участие в мероприятиях, которые проходят в вашем вузе?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чебные мероприятия (конференции, практики, день открытых дверей, встреча с представителями профессии и т. п.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роприятия, направленные на погружение в профессиональную среду с целью повышения навыков по избранной специальности (например, экскурсия на предприятие по профилю обучения и т. п.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формальные мероприятия (конкурсы, экскурсии, КВН, творческие и/или спортивные соревнования и т. п.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лонтерские акции (организации)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овместное времяпрепровождение с одногруппниками/однокурсниками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ынужден участвовать в мероприятиях (уточните, в каких) ________________ _____________________________________________________________________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и в чем не участвую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Я могу получить в моем вузе необходимую помощь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т студенческого профком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еканат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ведующего кафедро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подавателей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ектор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сихологической службы вуз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уденческого совет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а-преподавателя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а-студента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едицинского пункта (медицинская помощь)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угое (укажите) ____________________________________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ли ли Вы такую помощь?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да, это была помощь от (уточните) ______________________________________ 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считаю, что для полноценного обучения студентов будущей профессии вуз должен обеспечить: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ехническими средствами обучения (например, специальными компьютерными программами, которые используются в моей будущей профессии и т. п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заинтересованное отношение к студен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уважение к студенту как к будущему специалисту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озможности использовать учебные ресурсы вуза в нужное ему время (пользование ПК, оборудованные рабочие места для занятий, полиграфия и т. п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мфортную среду в учебных помещениях (отопление в аудиториях, возможность поесть и т. п.)</w:t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угое (укажите) ________________________________________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Мне нравится в моем вузе: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ние с друзьями/одногруппникам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ние с преподавателями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нообразная социальная активность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чебные и технические ресурсы для занятий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угое (укажите) 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2"/>
        </w:numPr>
        <w:tabs>
          <w:tab w:val="clear" w:pos="708"/>
          <w:tab w:val="left" w:pos="-1985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не нравится в моем вузе: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ние с друзьями/одногруппникам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бщение с преподавателями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оводимые мероприятия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азнообразная социальная активность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чебные и технические ресурсы для занятий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ругое (укажите)_______________________________________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 активно включены в жизнь вашего вуза: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ебную: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скорее да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в) скорее нет 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нет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еформальную: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скорее да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в) скорее нет</w:t>
      </w:r>
    </w:p>
    <w:p>
      <w:pPr>
        <w:pStyle w:val="ListParagraph"/>
        <w:spacing w:lineRule="auto" w:line="240" w:before="0" w:after="0"/>
        <w:ind w:left="144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г) нет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с Вашей точки зрения, изменилось в вузе в положительную сторону за время вашей учебы? ______________________________________________________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, с Вашей точки зрения, изменилось в вузе в отрицательную сторону за время вашей учебы? ______________________________________________________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колько важно для Вас получать хорошие оценки в вузе? (1 – совсем не важно (главное, чтобы не отчислили), 10 – очень важно.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   2    3    4    5    6    7    8    9    10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знаю, что моя будущая профессия будет востребована на рынке труда к окончанию моего обучения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рее д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рее нет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Я считаю, что мой вуз дает выпускникам следующие необходимые конкурентные преимущества на рынке труда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оретические знания по моей будущей профессии.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б) нет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актические навыки по моей будущей профессии.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) да</w:t>
      </w:r>
    </w:p>
    <w:p>
      <w:pPr>
        <w:pStyle w:val="ListParagraph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) нет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оем факультете есть преподаватели, которые плохо знают свой предмет.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 сих пор очень мало знаю, чем занимаются люди моей будущей профессии и где по ней можно работать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, которые нам дают в вузе, не соответствуют тому, что в действительности понадобится мне в будущей профессиональной деятельности.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рее да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скорее нет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редметы у нас ведут преподаватели, которые являются специалистами в моей будущей професс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абсолютно все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ольшинство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50/50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единицы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таких нет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от вуза нужен только диплом, остальное меня в нем не интересует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да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нет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Если Вы уже работаете, то работаете ли Вы по специальности?</w:t>
      </w:r>
    </w:p>
    <w:p>
      <w:pPr>
        <w:pStyle w:val="Normal"/>
        <w:spacing w:lineRule="auto" w:line="240" w:before="0" w:after="0"/>
        <w:ind w:left="284" w:hanging="0"/>
        <w:rPr/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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нет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а (какой процент (примерно) используемых Вами в работе знаний Вы получили в вузе, а какой на работе или самостоятельно?)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вузе ________ %</w:t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на работе _______ %</w:t>
      </w:r>
    </w:p>
    <w:p>
      <w:pPr>
        <w:pStyle w:val="ListParagraph"/>
        <w:numPr>
          <w:ilvl w:val="0"/>
          <w:numId w:val="22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Что бы Вы изменили в Вашем вузе? 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shd w:fill="FFFFFF" w:val="clear"/>
          <w:lang w:val="en-US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STUDENT YOUTH RESILIENCE SURVEY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The code 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ex: □ M □ F </w:t>
        <w:tab/>
        <w:tab/>
        <w:t xml:space="preserve">Age __________________ 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City where you study ____________________ What city did you come from ____________________ Academic year 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Your future specialty ___________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jc w:val="right"/>
        <w:rPr/>
      </w:pPr>
      <w:r>
        <w:rPr>
          <w:rFonts w:cs="Times New Roman" w:ascii="Times New Roman" w:hAnsi="Times New Roman"/>
          <w:sz w:val="20"/>
          <w:szCs w:val="24"/>
          <w:lang w:val="en-US"/>
        </w:rPr>
        <w:t>Humanities, technical, managerial, military, economic, medical, construction, etc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In your view, will your education provide you in the future (you can multi select answer options):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ufficient income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esting work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mand in the labour market (select one);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in your city;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in the city where you receive education;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in large cities of Russia;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abroad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restigious work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reer growth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elf-realisation in the profession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 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. According to the options you have chosen in question 1, evaluate the place where you are likely to have higher possibility of achievement: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Moscow and or St. Petersburg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large cities of Russia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your city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the city where you study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broad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3. What are your plans after graduation?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turn to your hometown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ve for Moscow, St. Petersburg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ay in the city where you study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eave (to a European, Asian country)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 any city where you find a job by profession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4. First of all I am (select next):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ussian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resident of certain region (e.g. Far East, Siberia, Crimea, etc.)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 resident of my home city (e.g. a Khabarovsk resident, a Muscovite, a Krasnodar resident, etc.)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an of the world;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 (specify) 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5. In the future in Russia, you will have the opportunity for professional and career growth, and a decent life:</w:t>
      </w:r>
    </w:p>
    <w:p>
      <w:pPr>
        <w:pStyle w:val="ListParagraph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s;</w:t>
      </w:r>
    </w:p>
    <w:p>
      <w:pPr>
        <w:pStyle w:val="ListParagraph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ther yes;</w:t>
      </w:r>
    </w:p>
    <w:p>
      <w:pPr>
        <w:pStyle w:val="ListParagraph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ather no;</w:t>
      </w:r>
    </w:p>
    <w:p>
      <w:pPr>
        <w:pStyle w:val="ListParagraph"/>
        <w:spacing w:lineRule="auto" w:line="240" w:before="0" w:after="0"/>
        <w:ind w:left="708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6. Name three (or more) main difficulties that you face during your studies at the university __________________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7. Who/what helps you cope with difficulties in the process of studying at the university: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ersonal motivation for learning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 support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riends support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Support of fellow students 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chers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nancial support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lieving in yourself and your strengths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ope for luck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cholarship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 professional committee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 (specify)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8. Do you participate in events that take place at your university?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raining events (conferences, practices, open days, meetings with representatives of the profession, etc.)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ctivities aimed at immersion in the professional environment in order to improve skills in my specialty (e.g. an excursion to an enterprise according to the training profile, etc.)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formal events (competitions, excursions, KVN (Humor show), creative and/or sports competitions, etc.)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lunteering activities (organisations)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Joint pastime with fellow students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am forced to participate in activities (specify which ones) ________________ _________________________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 don’t participate in any activities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9. I can get the help I need at my university from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 professional committee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eanery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Head of Department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achers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ctor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sychological service of the university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tudent Council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ator-teacher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ator-student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dical point (medical care)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 (specify) 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0. I received such help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s, it was help from ______________________________________ (specify)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1. I believe that for the full-fledged training of students in their future profession, the university must provide: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echnical teaching aids (e.g. special computer programs that are used in my future profession, etc.)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terested attitude towards the student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espect for the student as a future specialist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pportunities to use the educational resources of the university at the right time (using a PC, equipped workplaces for classes, printing, etc.)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fortable environment in the classrooms (heating in the classrooms, the opportunity to eat, etc.)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 (specify) 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2. I like in my university: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on with friends/classmates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on with teachers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rent events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verse social activities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cessary training and technical resources for classes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 (specify) 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3. I do not like in my university: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on with friends/classmates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mmunication with teachers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urrent events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Diverse social activities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Necessary training and technical resources for classes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ther (specify) 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4. Are you actively involved in the life of your university?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educational activitie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Ye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Rather ye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Rather no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No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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n other (informal) activitie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Ye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Rather ye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) Rather no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d) No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5. What do you think has changed in the university in a positive way during your studies? __________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6. What do you think has changed in the university in a negative way during your studies? ______________________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7. How important is it for you to get good grades at university? (1 – it doesn’t matter at all (the main thing is not to be expelled), and 10 – it is very important to get high grades)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1    2    3    4    5    6    7    8    9    10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8. I know that my future profession will be in demand in the labour market by the end of my studies.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Rather ye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Rather no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9. I believe that my university gives graduates the following necessary competitive advantages in the labour market: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Theoretical knowledge of my future profession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Ye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No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Practical skills for my future profession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) Ye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b) No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0. At my faculty, there are teachers who do not know their discipline well.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1. I still know very little about what the people of my future profession do and what job I can do.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2. The knowledge that we are given at the university does not correspond to what I really need in my future professional activity.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Rather yes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Rather no</w:t>
      </w:r>
    </w:p>
    <w:p>
      <w:pPr>
        <w:pStyle w:val="ListParagraph"/>
        <w:spacing w:lineRule="auto" w:line="240" w:before="0" w:after="0"/>
        <w:ind w:left="708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3. All disciplines are taught by professors, who are specialists in my future profession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Absolutely everyone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Majority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50/50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Few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There are none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4. I only need a university diploma, the rest does not interest me.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Yes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25. If you are already working, do you work in the area of your speciality?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No</w:t>
      </w:r>
    </w:p>
    <w:p>
      <w:pPr>
        <w:pStyle w:val="ListParagraph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Yes (what percentage (approximately) of the knowledge you use in your work you got at the university, and what percentage did you get at work or on your own?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At university ________%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 </w:t>
      </w:r>
      <w:r>
        <w:rPr>
          <w:rFonts w:cs="Times New Roman" w:ascii="Times New Roman" w:hAnsi="Times New Roman"/>
          <w:sz w:val="24"/>
          <w:szCs w:val="24"/>
          <w:lang w:val="en-US"/>
        </w:rPr>
        <w:t>At work _______%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6. What would you change in your university? ______________________________________</w:t>
      </w:r>
    </w:p>
    <w:p>
      <w:pPr>
        <w:pStyle w:val="ListParagraph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</w:rPr>
    </w:lvl>
  </w:abstractNum>
  <w:abstractNum w:abstractNumId="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5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6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7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8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0">
    <w:lvl w:ilvl="0"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11">
    <w:lvl w:ilvl="0"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12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3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4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5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6">
    <w:lvl w:ilvl="0">
      <w:numFmt w:val="bullet"/>
      <w:lvlText w:val="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  <w:b/>
      </w:rPr>
    </w:lvl>
  </w:abstractNum>
  <w:abstractNum w:abstractNumId="17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8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19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0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1">
    <w:lvl w:ilvl="0"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eastAsia="Times New Roman" w:cs="Symbol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Symbo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eastAsia="Times New Roman" w:cs="Symbol"/>
      <w:b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eastAsia="Times New Roman" w:cs="Symbol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eastAsia="Times New Roman" w:cs="Symbol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eastAsia="Times New Roman" w:cs="Symbol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eastAsia="Times New Roman" w:cs="Symbol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eastAsia="Times New Roman" w:cs="Symbol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eastAsia="Times New Roman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eastAsia="Times New Roman" w:cs="Symbol"/>
      <w:b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eastAsia="Times New Roman" w:cs="Symbol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eastAsia="Times New Roman" w:cs="Symbol"/>
      <w:b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eastAsia="Times New Roman" w:cs="Symbol"/>
      <w:b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Symbol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Times New Roman" w:cs="Symbol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eastAsia="Times New Roman" w:cs="Symbo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Symbol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eastAsia="Times New Roman" w:cs="Symbol"/>
      <w:b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ascii="Symbol" w:hAnsi="Symbol" w:eastAsia="Times New Roman" w:cs="Symbol"/>
      <w:b/>
    </w:rPr>
  </w:style>
  <w:style w:type="character" w:styleId="WW8Num25z2">
    <w:name w:val="WW8Num25z2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3:53:00Z</dcterms:created>
  <dc:creator>ANNA</dc:creator>
  <dc:description/>
  <cp:keywords/>
  <dc:language>en-US</dc:language>
  <cp:lastModifiedBy>Пользователь</cp:lastModifiedBy>
  <dcterms:modified xsi:type="dcterms:W3CDTF">2022-05-12T13:53:00Z</dcterms:modified>
  <cp:revision>2</cp:revision>
  <dc:subject/>
  <dc:title>Внимание: анкета по рекомендации рецензента будет размещена отдельно  на сайте</dc:title>
</cp:coreProperties>
</file>