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TO THE EDITORIAL BOARD OF THE SCIENTIFIC PEER-REVIEWED “THE EDUCATION AND SCIENCE JOURNA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sz w:val="24"/>
          <w:szCs w:val="24"/>
          <w:lang w:val="en-US"/>
        </w:rPr>
        <w:t>We hereby guarantee that the publication of a scientific article ____________________________________________________________________________________________________________________________________authors___________________________________________________________in the scientific peer-reviewed “The Education and Science Journal” does not violate anyone’s copyright.</w:t>
      </w:r>
    </w:p>
    <w:p>
      <w:pPr>
        <w:pStyle w:val="Normal"/>
        <w:ind w:firstLine="708"/>
        <w:jc w:val="both"/>
        <w:rPr/>
      </w:pPr>
      <w:r>
        <w:rPr>
          <w:rFonts w:cs="Times New Roman" w:ascii="Times New Roman" w:hAnsi="Times New Roman"/>
          <w:sz w:val="24"/>
          <w:szCs w:val="24"/>
          <w:lang w:val="en-US"/>
        </w:rPr>
        <w:t>Authors __________________________________________ transfer non-exclusive rights to use scientific articles to the journal’s founder for an unlimited period by placing full-text online versions of issues on the journal’s website (www.edscience.ru).</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uthors are responsible for the illegal use of intellectual property and copyright objects in a scientific article in full in accordance with the current legislation of the Russian Federat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uthors confirm that the submitted article has not been published anywhere before, has not been sent and will not be sent for publication to other scientific publications.</w:t>
      </w:r>
    </w:p>
    <w:p>
      <w:pPr>
        <w:pStyle w:val="Normal"/>
        <w:ind w:firstLine="708"/>
        <w:jc w:val="both"/>
        <w:rPr/>
      </w:pPr>
      <w:r>
        <w:rPr>
          <w:rFonts w:cs="Times New Roman" w:ascii="Times New Roman" w:hAnsi="Times New Roman"/>
          <w:sz w:val="24"/>
          <w:szCs w:val="24"/>
          <w:lang w:val="en-US"/>
        </w:rPr>
        <w:t>We also certify that the authors agree with the publication policy and the rules for preparing the manuscript for publication, approved by the Editorial Board of the journal, published and posted on the official website of the journ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Signatures</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59:00Z</dcterms:created>
  <dc:creator>Пользователь</dc:creator>
  <dc:description/>
  <cp:keywords/>
  <dc:language>en-US</dc:language>
  <cp:lastModifiedBy>Пользователь</cp:lastModifiedBy>
  <dcterms:modified xsi:type="dcterms:W3CDTF">2020-05-19T15:59:00Z</dcterms:modified>
  <cp:revision>2</cp:revision>
  <dc:subject/>
  <dc:title>TO THE EDITORIAL BOARD OF THE SCIENTIFIC PEER-REVIEWED “THE EDUCATION AND SCIENCE JOURNAL”</dc:title>
</cp:coreProperties>
</file>